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870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114935</wp:posOffset>
                </wp:positionV>
                <wp:extent cx="4826000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cademy Engraved LET" w:ascii="Academy Engraved LET" w:hAnsi="Academy Engraved LET"/>
                                      <w:b/>
                                      <w:i/>
                                      <w:sz w:val="72"/>
                                      <w:szCs w:val="72"/>
                                      <w:u w:val="single"/>
                                    </w:rPr>
                                    <w:t>M.G</w:t>
                                  </w:r>
                                  <w:r>
                                    <w:rPr>
                                      <w:rFonts w:cs="Academy Engraved LET" w:ascii="Academy Engraved LET" w:hAnsi="Academy Engraved LET"/>
                                      <w:b/>
                                      <w:i/>
                                      <w:sz w:val="9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emy Engraved LET" w:ascii="Academy Engraved LET" w:hAnsi="Academy Engraved LET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 Graziano Vig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ALLAZIONE – CONDUZIONE- MANUTENZIONE - IMPIANTI TERM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47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>
                                      <w:rFonts w:ascii="Academy Engraved LET" w:hAnsi="Academy Engraved LET" w:cs="Academy Engraved LET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cademy Engraved LET" w:ascii="Academy Engraved LET" w:hAnsi="Academy Engraved LET"/>
                                      <w:b/>
                                      <w:i/>
                                      <w:sz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7.5pt;mso-wrap-distance-left:7.05pt;mso-wrap-distance-right:7.05pt;mso-wrap-distance-top:0pt;mso-wrap-distance-bottom:0pt;margin-top:9.05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cademy Engraved LET" w:ascii="Academy Engraved LET" w:hAnsi="Academy Engraved LE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M.G</w:t>
                            </w:r>
                            <w:r>
                              <w:rPr>
                                <w:rFonts w:cs="Academy Engraved LET" w:ascii="Academy Engraved LET" w:hAnsi="Academy Engraved LET"/>
                                <w:b/>
                                <w:i/>
                                <w:sz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cademy Engraved LET" w:ascii="Academy Engraved LET" w:hAnsi="Academy Engraved LET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IMPI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i Graziano Vig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NSTALLAZIONE – CONDUZIONE- MANUTENZIONE - IMPIANTI TERM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47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cademy Engraved LET" w:hAnsi="Academy Engraved LET" w:cs="Academy Engraved LET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cademy Engraved LET" w:ascii="Academy Engraved LET" w:hAnsi="Academy Engraved LET"/>
                                <w:b/>
                                <w:i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2">
                <wp:simplePos x="0" y="0"/>
                <wp:positionH relativeFrom="page">
                  <wp:posOffset>-57150</wp:posOffset>
                </wp:positionH>
                <wp:positionV relativeFrom="paragraph">
                  <wp:posOffset>17780</wp:posOffset>
                </wp:positionV>
                <wp:extent cx="4844415" cy="379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Laurana.2   20154  MILANO   P.I .13177010157 Cod. Fisc.VGNGZN63R18I437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l/Fax .02/66805592  -E- Mail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megimp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5pt;height:29.9pt;mso-wrap-distance-left:7.05pt;mso-wrap-distance-right:7.05pt;mso-wrap-distance-top:0pt;mso-wrap-distance-bottom:0pt;margin-top:1.4pt;mso-position-vertical-relative:text;margin-left:-4.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a Laurana.2   20154  MILANO   P.I .13177010157 Cod. Fisc.VGNGZN63R18I437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/Fax .02/66805592  -E- Mail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megimp@tiscal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7086600" cy="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57.95pt,16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7429500" cy="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75.95pt,1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85736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548.9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DICE ETICO AZIENDALE</w:t>
      </w:r>
      <w:r>
        <w:rPr>
          <w:rFonts w:cs="Arial" w:ascii="Arial" w:hAnsi="Arial"/>
          <w:color w:val="000000"/>
          <w:sz w:val="28"/>
          <w:szCs w:val="28"/>
          <w:u w:val="single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NCIPI ETICI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) Rispetto</w:t>
      </w:r>
      <w:r>
        <w:rPr>
          <w:rFonts w:cs="Arial" w:ascii="Arial" w:hAnsi="Arial"/>
          <w:color w:val="000000"/>
          <w:sz w:val="20"/>
          <w:szCs w:val="20"/>
        </w:rPr>
        <w:br/>
        <w:t>Il rispetto deve essere inteso come trasparenza, sincerità e comprensione verso le persone che lavorano con noi. I momenti di critica devono essere sempre costruttivi e condurre al miglioramento: si riprende un'azione o un comportamento mai la persona.</w:t>
        <w:br/>
        <w:t>Il plauso deve essere in pubblico, il richiamo sempre in privato. Il rispetto che si ha verso le persone deve essere tenuto anche verso il posto di lavoro e di beni aziendale, perché sono gli strumenti del nostro successo. Devono essere tenuti sempre in efficienza, puliti e ordinati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) Coinvolgimento</w:t>
      </w:r>
      <w:r>
        <w:rPr>
          <w:rFonts w:cs="Arial" w:ascii="Arial" w:hAnsi="Arial"/>
          <w:color w:val="000000"/>
          <w:sz w:val="20"/>
          <w:szCs w:val="20"/>
        </w:rPr>
        <w:br/>
        <w:t>Coinvolgere ed essere coinvolti significa ascoltare le persone senza preconcetti, capire le loro aspettative e i loro bisogni. Non consideriamo mai una persona solo per quello che è, ma soprattutto per quello che potrebbe diventare.</w:t>
        <w:br/>
        <w:t>Informare tutti dei nostri obiettivi e dei risultati raggiunti.</w:t>
        <w:br/>
        <w:t>Comunichiamo le idee anche le più semplici: potrebbero trasformarsi in un grande successo.</w:t>
        <w:br/>
        <w:t>Trasmettere sempre una forte motivazione alle persone ch lavorano con noi.</w:t>
        <w:br/>
        <w:t>L'azienda è un bene di tutti: usiamo sempre "noi", mai "io".</w:t>
        <w:br/>
        <w:t>Dobbiamo essere orgogliosi di far parte di una grande organizzazione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) Concretezza e spirito d'iniziativa</w:t>
      </w:r>
      <w:r>
        <w:rPr>
          <w:rFonts w:cs="Arial" w:ascii="Arial" w:hAnsi="Arial"/>
          <w:color w:val="000000"/>
          <w:sz w:val="20"/>
          <w:szCs w:val="20"/>
        </w:rPr>
        <w:br/>
        <w:t>Badiamo all'aspetto pratico, siamo determinati, basiamoci su dati di fatto, cerchiamo di pianificare quanto possibile onde evitare eventuali problemi e perdite di tempo. Agiamo.</w:t>
        <w:br/>
        <w:t>Verifichiamo sempre il rapporto costi e benefici delle idee che portiamo e dei progetto che sviluppiamo. Diamo ordine e continuità al nostro lavoro.</w:t>
        <w:br/>
        <w:t>Nella nostra azienda c'è spazio solo per persone dinamiche e piene di spirito d'iniziativa. La vitalità e l'energia sono alla base del buon funzionamento della nostra azienda.</w:t>
        <w:br/>
        <w:t>Non darsi mai delle scuse per non fare dei lavori. Dare l'esempio agli altri. Il dinamismo è contagioso: dobbiamo sempre essere da esempio per tutti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) Responsabilità e delega</w:t>
      </w:r>
      <w:r>
        <w:rPr>
          <w:rFonts w:cs="Arial" w:ascii="Arial" w:hAnsi="Arial"/>
          <w:color w:val="000000"/>
          <w:sz w:val="20"/>
          <w:szCs w:val="20"/>
        </w:rPr>
        <w:br/>
        <w:t>Consapevolezza di dover rispondere delle proprie azioni e altrui, risolvere i problemi senza scaricarne il peso sugli altri. Se la responsabilità comporta disagio significa che non si hanno le conoscenze necessarie per svolgerla; non bisogna scoraggiarsi né rifiutare la responsabilità ma semplicemente andarsi a prendere le conoscenze necessarie.</w:t>
        <w:br/>
        <w:t>Con la crescita della nostra azienda, diventa sempre più necessario delegare responsabilità e incoraggiare le persone a prendere le proprie iniziative. Per fare questo serve una grossa dose di tolleranza: le persone a cui abbiamo delegato autorità e responsabilità, se sono persone valide, eseguiranno il loro lavoro a proprio modo.</w:t>
        <w:br/>
        <w:t>Lasciamo sbagliare le persone se vogliamo che queste crescan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) Umiltà e desiderio di apprendere</w:t>
      </w:r>
      <w:r>
        <w:rPr>
          <w:rFonts w:cs="Arial" w:ascii="Arial" w:hAnsi="Arial"/>
          <w:color w:val="000000"/>
          <w:sz w:val="20"/>
          <w:szCs w:val="20"/>
        </w:rPr>
        <w:br/>
        <w:t>Non dare mai nulla per scontato o per già conosciuto. Non avere mai nessun tipo di presunzione, saper riconoscere i propri limiti. Bisogna trarre il massimo da ogni esperienza e mettersi sempre in discussione. Mettere a disposizione degli altri le nostre conoscenze aiuta gli altri e aiuta anche noi stessi.</w:t>
        <w:br/>
        <w:t>Dal contatto con gli esterni cerchiamo sempre di ottenere il massimo delle informazioni. Conserviamo e coltiviamo la curiosità. Facciamo crescere le persone. La formazione è l'investimento che facciamo sulla risorsa più importante che abbiamo: noi stessi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) Gioco di squadra</w:t>
      </w:r>
      <w:r>
        <w:rPr>
          <w:rFonts w:cs="Arial" w:ascii="Arial" w:hAnsi="Arial"/>
          <w:color w:val="000000"/>
          <w:sz w:val="20"/>
          <w:szCs w:val="20"/>
        </w:rPr>
        <w:br/>
        <w:t>E' importante sentirsi parte di una squadra e non singoli "giocatori". E' la squadra che vince non l'individuo. Non dimentichiamo mai che il nostro lavoro condiziona sempre quello dei nostri colleghi.</w:t>
        <w:br/>
        <w:t>La squadra si deve riunire periodicamente per risolvere i problemi e porsi degli obiettivi. La squadra è un gruppo in cui i ruoli sono ben definiti e in cui c'è un regista/allenatore che organizza.</w:t>
        <w:br/>
        <w:t>Agli occhi del cliente è sempre l'azienda che lavora bene o male, non il singolo individu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ESTIONE PERSONALE, POLITICHE SOCIALI E AMBIENT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) Pari opportunità e ambiente di lavoro</w:t>
      </w:r>
      <w:r>
        <w:rPr>
          <w:rFonts w:cs="Arial" w:ascii="Arial" w:hAnsi="Arial"/>
          <w:color w:val="000000"/>
          <w:sz w:val="20"/>
          <w:szCs w:val="20"/>
        </w:rPr>
        <w:br/>
        <w:t>La nostra azienda si impegna a preservare un ambiente di lavoro privo di discriminazioni, incluse le molestie, basate si sesso, orientamento sessuale, razza, età, credo religioso, condizione di invalidità, appartenenza sindacale o affiliazione politica, assicurando che i criteri utilizzati nell'assunzione, l'accesso alla formazione, la progressione di carriera, sia legati esclusivamente alle prestazioni lavorative e ai meriti.</w:t>
        <w:br/>
        <w:t>La nostra azienda si impegna a garantire ambienti di lavoro sicuri e salubri, ad essere un'organizzazione solidale e responsabile nei confronti dell'ambiente, a rispettare tutte le leggi e le regolamentazioni relative all'ambiente, alla sicurezza e alla salute. Dobbiamo impegnarci a ridurre costantemente il consumo energetico ed idrico, a usare meno carta e meno combustibile, a ridurre il rumore in tutte le sue forme, a contenere il più possibile la produzione di rifiuti e a gestire i prodotti contaminati nella maniera più appropriat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) Tutela del lavoro</w:t>
      </w:r>
      <w:r>
        <w:rPr>
          <w:rFonts w:cs="Arial" w:ascii="Arial" w:hAnsi="Arial"/>
          <w:color w:val="000000"/>
          <w:sz w:val="20"/>
          <w:szCs w:val="20"/>
        </w:rPr>
        <w:br/>
        <w:t>La nostra azienda si impegna a non impegnare personale che lavori contro la propria volontà o che non sia libero di recedere dal rapporto di lavoro, a non impegnare lavoro infantile (bambini di età inferiore ai 16 anni).</w:t>
        <w:br/>
        <w:t>La nostra azienda bandisce ogni comportamento di violenza verbale, fisica o psicologica verso qualsiasi individuo interno od esterno all'azienda.</w:t>
        <w:br/>
        <w:t>In base a ciò, scegliamo di lavorare solo con fornitori di servizio, lavorazioni o materiali che non vadano contro questi principi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) Regole comuni</w:t>
      </w:r>
      <w:r>
        <w:rPr>
          <w:rFonts w:cs="Arial" w:ascii="Arial" w:hAnsi="Arial"/>
          <w:color w:val="000000"/>
          <w:sz w:val="20"/>
          <w:szCs w:val="20"/>
        </w:rPr>
        <w:br/>
        <w:t>La nostra azienda non sostiene alcun partito politico, società sportiva e non tollera proclami o manifestazioni rivolti a qualsiasi presa di posizione.</w:t>
        <w:br/>
        <w:t>La nostra azienda non tollera l'esposizione di poster e/o calendari a sfondo sessuale o comunque volgari. L'Azienda aderisco alle norme di tutela della salute dei singoli scoraggiando il fumo in ambiente lavorativo. Non è tollerato l'abuso di sostanze alcoliche e sostanze stupefacenti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) Collaboratori esterni</w:t>
      </w:r>
      <w:r>
        <w:rPr>
          <w:rFonts w:cs="Arial" w:ascii="Arial" w:hAnsi="Arial"/>
          <w:color w:val="000000"/>
          <w:sz w:val="20"/>
          <w:szCs w:val="20"/>
        </w:rPr>
        <w:br/>
        <w:t>Gli appaltatori indipendenti, i lavoratori temporanei esterni e i fornitori hanno l'obbligo di osservare gli stessi standard di condotta dei dipendenti della nostra azienda quando conducono affari con o per nostro conto. Nessun collaboratore interno o esterno è autorizzato, in modo indiretto, tramite agenti, a compiere quanto vietato dalla politica aziendale.</w:t>
        <w:br/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PPORTI VERSO L'ESTERNO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) Rapporti con i clienti</w:t>
      </w:r>
      <w:r>
        <w:rPr>
          <w:rFonts w:cs="Arial" w:ascii="Arial" w:hAnsi="Arial"/>
          <w:color w:val="000000"/>
          <w:sz w:val="20"/>
          <w:szCs w:val="20"/>
        </w:rPr>
        <w:br/>
        <w:t>La correttezza commerciale è un fattore chiave per il mantenimento e lo sviluppo dei rapporti con i nostri clienti. E' estremamente importante che ci impegniamo solo con promesse che siamo sicuri di mantenere.</w:t>
        <w:br/>
        <w:t>Per servire al meglio i nostri clienti bisogna andare a trovarli spesso. E' il rapporto personale che crea valore aggiunto alla vendita.</w:t>
        <w:br/>
        <w:t>Ricordiamoci sempre che è il cliente che ci paga lo stipendi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) Rapporto con i fornitori</w:t>
      </w:r>
      <w:r>
        <w:rPr>
          <w:rFonts w:cs="Arial" w:ascii="Arial" w:hAnsi="Arial"/>
          <w:color w:val="000000"/>
          <w:sz w:val="20"/>
          <w:szCs w:val="20"/>
        </w:rPr>
        <w:br/>
        <w:t xml:space="preserve">“Rispetta l'individuo, servi il tuo cliente e sii umile coi fornitori”. </w:t>
        <w:br/>
        <w:t>E' estremamente importante che ci impegniamo in ricerche e visite approfondite prima di ingaggiare fornitori, subfornitori, contoterzisti, artigiani, o fornitori di servizi esterni. Dalla loro qualità di prodotto e di processo dipende anche in buona parte la nostra. Il prezzo non è l'unica discriminante e in molti casi non è neanche la più importante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) Informazioni</w:t>
      </w:r>
      <w:r>
        <w:rPr>
          <w:rFonts w:cs="Arial" w:ascii="Arial" w:hAnsi="Arial"/>
          <w:color w:val="000000"/>
          <w:sz w:val="20"/>
          <w:szCs w:val="20"/>
        </w:rPr>
        <w:br/>
        <w:t>E' proibita la comunicazione di informazioni confidenziali riguardanti piani strategici, prezzi di vendita, informazioni finanziarie, progetti dei prodotti, informazioni relative a negoziazioni, accordi o rapporti d'affari tra la nostra azienda e altri, informazioni relative a dipendente, software, segreti commerciali e informazioni similari provenienti da clienti o fornitori, a qualsiasi persone o organizzazione, direttamente o indirettamente, senza previo consenso scritto da parte dell'azienda, così come l'utilizzo di informazioni di tipo confidenziale per fini commerciali o altro.</w:t>
        <w:br/>
        <w:t>La nostra azienda considera le proprie risorse aziendali informatiche come aventi valore strategico. La nostra politica mira a proteggere le proprie risorse informatiche implementando i controlli di sicurezza per impedire la divulgazione, la modifica o la distruzione non autorizzate di informazioni non accessibili al pubblico, l'interruzione del servizio di elaborazione delle informazioni fornite agli utenti e il furto di risorse della nostra azienda. Tutti i collaboratori della nostra azienda sono tenuti ad assicurare che l'impiego delle nostre risorse informatiche, incluso Internet, posta elettronica e altre risorse online, e l'utilizzo di hardware e software siano in linea con gli obiettivi della nostra attività commerciale.</w:t>
        <w:br/>
        <w:t>La nostra azienda si impegna a rispettare il diritto alla privacy dei cliente e dipendenti. E' responsabilità di ciascun collaboratore rispettare la privacy dei clienti e dei colleghi.</w:t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) Frode, furti, regali, offerte di denaro e conflitti d'interesse</w:t>
      </w:r>
      <w:r>
        <w:rPr>
          <w:rFonts w:cs="Arial" w:ascii="Arial" w:hAnsi="Arial"/>
          <w:color w:val="000000"/>
          <w:sz w:val="20"/>
          <w:szCs w:val="20"/>
        </w:rPr>
        <w:br/>
        <w:t>Le nostre attività lavorative devono riflettere i valori di onestà, lealtà, affidabilità, correttezza, solidarietà verso gli altri e senso di responsabilità. ogni atto che implichi furto, frode, malversazione, appropriazione indebita di qualsiasi proprietà è severamente proibito.</w:t>
        <w:br/>
        <w:t>Fare la cosa giusta significa anche fare scelte commerciali con onestà ed integrità, basandosi su fattori obiettivi come costi, qualità, valore, servizio e capacità di portare a compimento di impegni presi. Pertanto, i collaboratori della nostra azienda non possono accettare né offrire regali, somme di denaro, atti di cortesia e di intrattenimento o favori, salvo nel casi un cui questi siano di valore nominale e consueti per le circostanze dell'affare.</w:t>
        <w:br/>
        <w:t>Tutti i collaboratori devono astenersi da qualsiasi azione o rapporto che possa entrare in conflitto o essere apparentemente in conflitto con gli interessi della nostra azienda. I conflitti di interesse sorgono qualora un collaboratore utilizzi la propria posizione per profitto personale o qualora gli interessi personali del collaboratore entrino in conflitto con gli interessi dell'azienda.</w:t>
        <w:br/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E E DUBBI</w:t>
      </w:r>
      <w:r>
        <w:rPr>
          <w:rFonts w:cs="Arial" w:ascii="Arial" w:hAnsi="Arial"/>
          <w:color w:val="000000"/>
          <w:sz w:val="20"/>
          <w:szCs w:val="20"/>
        </w:rPr>
        <w:br/>
        <w:br/>
        <w:t>Le scelte che ci troviamo ad affrontare sono spesso di difficile soluzione e molte decisioni possono rientrare in una zone di ombra. Le situazioni in cui viene messa in dubbio l'integrità sono di solito di tipo irrazionale e personale, e rimanere obiettivi può essere difficile. Inoltre, le leggi e i regolamenti relativi alle questioni etiche sono spesso complessi e soggetti a interpretazione personale. La cosa migliore è parlarne apertamente. Fare domande. E fare poi la cosa giusta.</w:t>
        <w:br/>
        <w:t>Chiedete a voi stess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legale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spetta la politica aziendale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che modo la decisione avrà effetto su altri (clienti, fornitori, la comunità, i colleghi)?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vi sentireste se la decisione fosse resa pubbli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ospettate una violazione della legge o di queste regole, riferitela al vostro superiore .</w:t>
      </w:r>
    </w:p>
    <w:p>
      <w:pPr>
        <w:pStyle w:val="Normal"/>
        <w:ind w:left="531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>
          <w:lang w:val="en-GB"/>
        </w:rPr>
      </w:pPr>
      <w:r>
        <w:rPr>
          <w:lang w:val="en-GB"/>
        </w:rPr>
        <w:drawing>
          <wp:inline distT="0" distB="0" distL="0" distR="0">
            <wp:extent cx="2226310" cy="938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7200900" cy="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566.95pt,5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7429500" cy="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75.95pt,7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7200900" cy="0"/>
                <wp:effectExtent l="0" t="0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6pt" to="567.55pt,9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5:00Z</dcterms:created>
  <dc:creator>User</dc:creator>
  <dc:description/>
  <cp:keywords/>
  <dc:language>en-US</dc:language>
  <cp:lastModifiedBy>User</cp:lastModifiedBy>
  <cp:lastPrinted>2010-04-12T15:23:00Z</cp:lastPrinted>
  <dcterms:modified xsi:type="dcterms:W3CDTF">2010-04-12T13:35:00Z</dcterms:modified>
  <cp:revision>2</cp:revision>
  <dc:subject/>
  <dc:title>M</dc:title>
</cp:coreProperties>
</file>